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6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262355/</w:t>
      </w:r>
      <w:r>
        <w:rPr>
          <w:rFonts w:cs="Calibri" w:ascii="Calibri" w:hAnsi="Calibri"/>
          <w:b/>
          <w:sz w:val="20"/>
          <w:szCs w:val="20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ecretaria de Estado de Saúde do Estado de Mato Grosso vem a público informar  que </w:t>
      </w:r>
      <w:r>
        <w:rPr>
          <w:rFonts w:cs="Arial" w:ascii="Calibri" w:hAnsi="Calibri"/>
          <w:sz w:val="20"/>
          <w:szCs w:val="20"/>
        </w:rPr>
        <w:t xml:space="preserve">a sessão da licitação em epígrafe, cujo objeto consiste na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para prestação de serviços médicos para atendimento pré-hospitalar de Urgência e Emergência, para atender a demanda do SAMU 192 - Serviço de Atendimento Móvel de Urgência, em regime de plantão sucessivos de 12 h no período diurno e noturn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>”.</w:t>
      </w:r>
      <w:r>
        <w:rPr>
          <w:rFonts w:cs="Arial" w:ascii="Calibri" w:hAnsi="Calibri"/>
          <w:sz w:val="20"/>
          <w:szCs w:val="20"/>
        </w:rPr>
        <w:t>, será reaberta no dia 24/10/2018 as 14h00min (horário local), tendo em vista a inabilitação da primeira classificada, para convocação da segunda colocada  e demais procedimentos necessários para continuidade dos trâmite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odas as informações sobre o pregão estão disponíveis no Portal de Aquisições (link: http://aquisicoes.gestao.mt.gov.br/), onde foi realizada a sessão pública e todas as operações relativas ao certam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tato: (65) 3613-5409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2 de outu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9910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3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9:00Z</dcterms:created>
  <dc:creator>nathalia zanotto</dc:creator>
  <dc:description/>
  <cp:keywords/>
  <dc:language>en-US</dc:language>
  <cp:lastModifiedBy>Kelly Gonçalves</cp:lastModifiedBy>
  <cp:lastPrinted>2018-10-22T17:57:00Z</cp:lastPrinted>
  <dcterms:modified xsi:type="dcterms:W3CDTF">2018-10-22T21:57:00Z</dcterms:modified>
  <cp:revision>9</cp:revision>
  <dc:subject/>
  <dc:title/>
</cp:coreProperties>
</file>